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BEC</w:t>
      </w:r>
      <w:r>
        <w:rPr>
          <w:rFonts w:ascii="楷体_GB2312" w:hAnsi="楷体_GB2312" w:eastAsia="楷体_GB2312"/>
          <w:b/>
          <w:sz w:val="28"/>
          <w:szCs w:val="28"/>
        </w:rPr>
        <w:t>口语笔记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eastAsia="楷体_GB2312" w:ascii="楷体_GB2312" w:hAnsi="楷体_GB2312"/>
          <w:b/>
          <w:sz w:val="28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常用商务谈判用语（一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介绍篇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 don’t believe we’ve m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: No, I don’t think we hav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My name is Chen Sung-l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How do you do? My name is Fred Smi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: </w:t>
      </w:r>
      <w:r>
        <w:rPr>
          <w:sz w:val="18"/>
          <w:szCs w:val="18"/>
        </w:rPr>
        <w:t>我们以前没有见过吧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：我想没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：我叫陈松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：您好，我是弗雷德</w:t>
      </w:r>
      <w:r>
        <w:rPr>
          <w:sz w:val="18"/>
          <w:szCs w:val="18"/>
        </w:rPr>
        <w:t>·</w:t>
      </w:r>
      <w:r>
        <w:rPr>
          <w:sz w:val="18"/>
          <w:szCs w:val="18"/>
        </w:rPr>
        <w:t>史蜜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2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Here’s my name card.</w:t>
      </w:r>
    </w:p>
    <w:p>
      <w:pPr>
        <w:pStyle w:val="Normal"/>
        <w:rPr/>
      </w:pPr>
      <w:r>
        <w:rPr>
          <w:sz w:val="18"/>
          <w:szCs w:val="18"/>
        </w:rPr>
        <w:t>B: And here’s m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t’s nice to finally meet yo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And I’m glad to meet you, to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: </w:t>
      </w:r>
      <w:r>
        <w:rPr>
          <w:sz w:val="18"/>
          <w:szCs w:val="18"/>
        </w:rPr>
        <w:t>这是我的名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: </w:t>
      </w:r>
      <w:r>
        <w:rPr>
          <w:sz w:val="18"/>
          <w:szCs w:val="18"/>
        </w:rPr>
        <w:t>这是我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: </w:t>
      </w:r>
      <w:r>
        <w:rPr>
          <w:sz w:val="18"/>
          <w:szCs w:val="18"/>
        </w:rPr>
        <w:t>很高兴终于与你见面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: </w:t>
      </w:r>
      <w:r>
        <w:rPr>
          <w:sz w:val="18"/>
          <w:szCs w:val="18"/>
        </w:rPr>
        <w:t>我也很高兴见到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3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s that the office manager over the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Yes, it i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 haven’t met him y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’ll introduce him to you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在那边的那位是经理吧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是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还没见过他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那么，我来介绍你认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4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Do you have a calling card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Yes , right h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Here’s one of m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Thank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您有名片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有的，就在这儿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喏，这是我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谢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ill you introduce me to the new purchasing agen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Haven’t you met ye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No, we haven’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’ll be glad to do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请替我引介新来负责采购的人好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你们还没见面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嗯，没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乐意为你们介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6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’ll call you next we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Do you know my numb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No, I don’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t’s right here on my car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下个星期会打电话给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你知道我的号码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不知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就在我的名片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)</w:t>
      </w:r>
    </w:p>
    <w:p>
      <w:pPr>
        <w:pStyle w:val="Normal"/>
        <w:rPr/>
      </w:pPr>
      <w:r>
        <w:rPr>
          <w:sz w:val="18"/>
          <w:szCs w:val="18"/>
        </w:rPr>
        <w:t>A: Have we been introduc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No, I don’t think we have be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My name is Wo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And I’m Jack Smi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对不起，我们彼此介绍过了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不，我想没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姓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叫杰克</w:t>
      </w:r>
      <w:r>
        <w:rPr>
          <w:sz w:val="18"/>
          <w:szCs w:val="18"/>
        </w:rPr>
        <w:t>·</w:t>
      </w:r>
      <w:r>
        <w:rPr>
          <w:sz w:val="18"/>
          <w:szCs w:val="18"/>
        </w:rPr>
        <w:t>史密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s this Mr. Jon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Yes, that’s rig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’m just calling to introduce myself. My name is Tang.</w:t>
      </w:r>
    </w:p>
    <w:p>
      <w:pPr>
        <w:pStyle w:val="Normal"/>
        <w:rPr/>
      </w:pPr>
      <w:r>
        <w:rPr>
          <w:sz w:val="18"/>
          <w:szCs w:val="18"/>
        </w:rPr>
        <w:t>B: I’m glad to meet you, Mr. Ta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是琼斯先生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是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打电话是向您作自我介绍，我姓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很高兴认识你，唐先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9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 have a letter of introduction h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Your name, please</w:t>
      </w:r>
      <w:r>
        <w:rPr>
          <w:sz w:val="18"/>
          <w:szCs w:val="18"/>
        </w:rPr>
        <w:t>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t’s David Cho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Oh, yes, Mr. Chou. We’ve been looking forward to th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这儿有一封介绍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请问贵姓大名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周大卫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啊，周先生，我们一直在等着您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0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’ll call you if you give me a name car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’m sorry, but I don’t have any with me no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Just tell me your number, in that ca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t’s 322-587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给我一张名片吧</w:t>
      </w:r>
      <w:r>
        <w:rPr>
          <w:sz w:val="18"/>
          <w:szCs w:val="18"/>
        </w:rPr>
        <w:t>,</w:t>
      </w:r>
      <w:r>
        <w:rPr>
          <w:sz w:val="18"/>
          <w:szCs w:val="18"/>
        </w:rPr>
        <w:t>我会打电话给你</w:t>
      </w:r>
      <w:r>
        <w:rPr>
          <w:sz w:val="18"/>
          <w:szCs w:val="18"/>
        </w:rPr>
        <w:t>.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真抱歉</w:t>
      </w:r>
      <w:r>
        <w:rPr>
          <w:sz w:val="18"/>
          <w:szCs w:val="18"/>
        </w:rPr>
        <w:t>,</w:t>
      </w:r>
      <w:r>
        <w:rPr>
          <w:sz w:val="18"/>
          <w:szCs w:val="18"/>
        </w:rPr>
        <w:t>我现在身上没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样子，那就告诉我你的电话号码好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322-5879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报价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A: We can offer you this in different levels of quali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s there much of a difference in price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Yes ,the economy model is about 30% le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e’ll take that on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产品我们有三种不同等级的品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价钱也有很大的分别吧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是的，经济型的大约便宜</w:t>
      </w:r>
      <w:r>
        <w:rPr>
          <w:sz w:val="18"/>
          <w:szCs w:val="18"/>
        </w:rPr>
        <w:t>30%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们就买那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rPr/>
      </w:pPr>
      <w:r>
        <w:rPr>
          <w:sz w:val="18"/>
          <w:szCs w:val="18"/>
        </w:rPr>
        <w:t>A: Is this going to satisfy your requirements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Actually , it is more than we need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 can give you a little cheaper model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Let me see the specifications for that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种的合你的要求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事实上，已超出我们所需要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们可以提供你便宜一点的型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让我看看它的规格说明书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You’re asking too much for this part .</w:t>
      </w:r>
    </w:p>
    <w:p>
      <w:pPr>
        <w:pStyle w:val="Normal"/>
        <w:rPr/>
      </w:pPr>
      <w:r>
        <w:rPr>
          <w:sz w:val="18"/>
          <w:szCs w:val="18"/>
        </w:rPr>
        <w:t>B: we have some cheaper one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hat is the price difference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The basic model will cost about 10% les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零件你们要价太高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们有便宜一点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价钱差多少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基本型的便宜约</w:t>
      </w:r>
      <w:r>
        <w:rPr>
          <w:sz w:val="18"/>
          <w:szCs w:val="18"/>
        </w:rPr>
        <w:t>10%</w:t>
      </w:r>
      <w:r>
        <w:rPr>
          <w:sz w:val="18"/>
          <w:szCs w:val="18"/>
        </w:rPr>
        <w:t>左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How many different models of this do you off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e have five different ones .</w:t>
      </w:r>
    </w:p>
    <w:p>
      <w:pPr>
        <w:pStyle w:val="Normal"/>
        <w:rPr/>
      </w:pPr>
      <w:r>
        <w:rPr>
          <w:sz w:val="18"/>
          <w:szCs w:val="18"/>
        </w:rPr>
        <w:t>A: Is there much of a price differenc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Yes, so we had better look over your specificati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个你们有多少种不同的型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五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价钱有很大的差别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是的，所以我们最好先把您的规格说明细看一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The last order didn’t work out too well for u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hat was wrong?</w:t>
      </w:r>
    </w:p>
    <w:p>
      <w:pPr>
        <w:pStyle w:val="Normal"/>
        <w:rPr/>
      </w:pPr>
      <w:r>
        <w:rPr>
          <w:sz w:val="18"/>
          <w:szCs w:val="18"/>
        </w:rPr>
        <w:t>A: We were developing too much wast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 suggest you go up to our next higher price lev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上回订的货用起来不怎么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有什么问题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生产出来的废品太多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建议您采用我们价格再高一级的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6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Did the material work out well for you ?B: Not really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hat was wrong?</w:t>
      </w:r>
    </w:p>
    <w:p>
      <w:pPr>
        <w:pStyle w:val="Normal"/>
        <w:rPr/>
      </w:pPr>
      <w:r>
        <w:rPr>
          <w:sz w:val="18"/>
          <w:szCs w:val="18"/>
        </w:rPr>
        <w:t>B: We felt that the price was too high for the quality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那些材料进行的顺利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不怎么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怎么啦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们觉得以这样的品质价钱太高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Has our material been all right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’m afraid not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Maybe you should order a little better quality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Yes, we might have to do that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们的原材料没问题吧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有问题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也许您应该买品质好一点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是呀，恐怕只有这么做了。</w:t>
      </w:r>
    </w:p>
    <w:p>
      <w:pPr>
        <w:pStyle w:val="Normal"/>
        <w:rPr/>
      </w:pPr>
      <w:r>
        <w:rPr>
          <w:sz w:val="18"/>
          <w:szCs w:val="18"/>
        </w:rPr>
        <w:t>(48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 think you had better come out to the factory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s there something wrong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Yes ,your last shipment wasn’t up to par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Let ’s go out and have a look at it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看你最好走一趟工厂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出了什么事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嗯，你上次送去的货没有达到标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走，我们去看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9)</w:t>
      </w:r>
    </w:p>
    <w:p>
      <w:pPr>
        <w:pStyle w:val="Normal"/>
        <w:rPr/>
      </w:pPr>
      <w:r>
        <w:rPr>
          <w:sz w:val="18"/>
          <w:szCs w:val="18"/>
        </w:rPr>
        <w:t>A: I want you to look at this material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s this from our last shipment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Yes ,it i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 can see why you are having some problems with it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要你看看这材料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这是上次叫的货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是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明白为什么你用起来会有问题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 would suggest that you use this material instead of that .</w:t>
      </w:r>
    </w:p>
    <w:p>
      <w:pPr>
        <w:pStyle w:val="Normal"/>
        <w:rPr/>
      </w:pPr>
      <w:r>
        <w:rPr>
          <w:sz w:val="18"/>
          <w:szCs w:val="18"/>
        </w:rPr>
        <w:t>B: But that costs mor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But you will get less waste from thi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e’ll try it onc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建议你改用这种替代那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可是那样成本较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但可以减少浪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那么就试一次看看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Our manufacturing costs have gone up too much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You might try one of our cheaper components .</w:t>
      </w:r>
    </w:p>
    <w:p>
      <w:pPr>
        <w:pStyle w:val="Normal"/>
        <w:rPr/>
      </w:pPr>
      <w:r>
        <w:rPr>
          <w:sz w:val="18"/>
          <w:szCs w:val="18"/>
        </w:rPr>
        <w:t>A: Let’s take a look at your price list again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Sure . I’ll bring it in next week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们的制造成本增加太多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你试试这种较便宜的组件怎样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再看一次你们的价目表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好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我下个礼拜带过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This is the best material we have to offer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Actually ,I don’t think we need it to be this good .</w:t>
      </w:r>
    </w:p>
    <w:p>
      <w:pPr>
        <w:pStyle w:val="Normal"/>
        <w:rPr/>
      </w:pPr>
      <w:r>
        <w:rPr>
          <w:sz w:val="18"/>
          <w:szCs w:val="18"/>
        </w:rPr>
        <w:t>A: I can let you have this kind cheaper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Let’s do that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是本公司所供应的最好的原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说实在的，我并不认为我们用得着这么好的，</w:t>
      </w:r>
      <w:r>
        <w:rPr>
          <w:sz w:val="18"/>
          <w:szCs w:val="18"/>
        </w:rPr>
        <w:t>A:</w:t>
      </w:r>
      <w:r>
        <w:rPr>
          <w:sz w:val="18"/>
          <w:szCs w:val="18"/>
        </w:rPr>
        <w:t>我可以算你便宜一点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那就这么说定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How is the new material working out for you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Fine .we’re saving a lot of money with it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’m glad to hear that .</w:t>
      </w:r>
    </w:p>
    <w:p>
      <w:pPr>
        <w:pStyle w:val="Normal"/>
        <w:rPr/>
      </w:pPr>
      <w:r>
        <w:rPr>
          <w:sz w:val="18"/>
          <w:szCs w:val="18"/>
        </w:rPr>
        <w:t>B: It was a good suggestion .thank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新原料用得如何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不错，节省了不少的钱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听你这么说真高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你建议得不错，谢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How many would you like to order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s there a minimum order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No ,we can ship in lots of any siz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e’ll try one case of thi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您要订多少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有最低订购量的限制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没有，任何数量都可以出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那么，这种的就试一箱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’re ready to take your order no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: We want to try this component as a sampl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 can send one for you to try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Yes , please do that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你们现在可以下订单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这种组件我们想试个样品看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们可以寄个给你试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好，那就麻烦你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6)</w:t>
      </w:r>
    </w:p>
    <w:p>
      <w:pPr>
        <w:pStyle w:val="Normal"/>
        <w:rPr/>
      </w:pPr>
      <w:r>
        <w:rPr>
          <w:sz w:val="18"/>
          <w:szCs w:val="18"/>
        </w:rPr>
        <w:t xml:space="preserve">A: How many would you like to order 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How do they come packaged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n cases of 1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e’ll take 5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您要订多少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：货是怎样装的呢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一箱装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个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们要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个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 need seven of thes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They come in cases of fiv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Then ,send two cases pleas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Good . thank you for the order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们要七个这种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它们是五个一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样的话，就送两箱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好的，谢谢你的订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 can’t handle an order that small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hat is the minimum we would have to order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300 piece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 see ,send those ,then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么少的数量，我们不能接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那么我们至少得订多少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300</w:t>
      </w:r>
      <w:r>
        <w:rPr>
          <w:sz w:val="18"/>
          <w:szCs w:val="18"/>
        </w:rPr>
        <w:t>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哦，那就</w:t>
      </w:r>
      <w:r>
        <w:rPr>
          <w:sz w:val="18"/>
          <w:szCs w:val="18"/>
        </w:rPr>
        <w:t>300</w:t>
      </w:r>
      <w:r>
        <w:rPr>
          <w:sz w:val="18"/>
          <w:szCs w:val="18"/>
        </w:rPr>
        <w:t>个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9)</w:t>
      </w:r>
    </w:p>
    <w:p>
      <w:pPr>
        <w:pStyle w:val="Normal"/>
        <w:rPr/>
      </w:pPr>
      <w:r>
        <w:rPr>
          <w:sz w:val="18"/>
          <w:szCs w:val="18"/>
        </w:rPr>
        <w:t>A: We have a problem with your order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hat is it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 can’t split open a case to fill y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der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’ll see if we can take the whole cas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你订的货有点问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什么问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因为我们不能拆箱来凑足你的订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那我考虑看看是不是可以买整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6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Do you offer any quantity discounts ?</w:t>
      </w:r>
    </w:p>
    <w:p>
      <w:pPr>
        <w:pStyle w:val="Normal"/>
        <w:rPr/>
      </w:pPr>
      <w:r>
        <w:rPr>
          <w:sz w:val="18"/>
          <w:szCs w:val="18"/>
        </w:rPr>
        <w:t>B: No, we don’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Then give us three cases of thi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大量购买有折扣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不，没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那么这种的就买三箱好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6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You could save a lot if you would or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little mor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How could we do that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 offer a discount for large orders .</w:t>
      </w:r>
    </w:p>
    <w:p>
      <w:pPr>
        <w:pStyle w:val="Normal"/>
        <w:rPr/>
      </w:pPr>
      <w:r>
        <w:rPr>
          <w:sz w:val="18"/>
          <w:szCs w:val="18"/>
        </w:rPr>
        <w:t>B: Let me take another look at our requirement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如果你单子下得多一点，可以省不少的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怎么说呢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们对大量订购有打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那我们看看我们的需要量有多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6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Your prices seem a little high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e could make them lower for you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How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f you order in large lots , we’ll reduce the pric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你们的价钱高了一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们可以算你便宜一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怎么做呢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如果你大量订购，我们可以降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6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 can offer a 10% discount for orders over 10000 piec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’m not sure we can use that many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t would represent quite a saving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Ok, I’ll see what I can do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订购一万个以上，我们可以打九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怕我们用不了那么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省下的可是一笔不少的钱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好吧，我考虑考虑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64)</w:t>
      </w:r>
    </w:p>
    <w:p>
      <w:pPr>
        <w:pStyle w:val="Normal"/>
        <w:rPr/>
      </w:pPr>
      <w:r>
        <w:rPr>
          <w:sz w:val="18"/>
          <w:szCs w:val="18"/>
        </w:rPr>
        <w:t>A: Why are there three prices quoted for this part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They represent the prices for different quantiti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 se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The more you order , the more you will sav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种零件为什么有三种不同的报价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那表示不同的量有不同的价钱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原来如此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订购愈多，省的钱愈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65)</w:t>
      </w:r>
    </w:p>
    <w:p>
      <w:pPr>
        <w:pStyle w:val="Normal"/>
        <w:rPr/>
      </w:pPr>
      <w:r>
        <w:rPr>
          <w:sz w:val="18"/>
          <w:szCs w:val="18"/>
        </w:rPr>
        <w:t>A: Is this your standard price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Yes ,it i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: It seems too high to m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e can negotiate the unit price for large order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是你们的基本准价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是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好像贵了一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如果大量订购，单价可以再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6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’m calling about mistake on our last invoic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hat was it ?</w:t>
      </w:r>
    </w:p>
    <w:p>
      <w:pPr>
        <w:pStyle w:val="Normal"/>
        <w:rPr/>
      </w:pPr>
      <w:r>
        <w:rPr>
          <w:sz w:val="18"/>
          <w:szCs w:val="18"/>
        </w:rPr>
        <w:t>A: We should have been given the large quantity pric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Yes ,that is absolutely right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打电话来，是因为上回的发票有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怎么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你应该开大宗折扣价才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啊，对的，是应该这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6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Doesn’t the quantity discount apply on this order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No ,I’m sorry ,but it doesn’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hy not?</w:t>
      </w:r>
    </w:p>
    <w:p>
      <w:pPr>
        <w:pStyle w:val="Normal"/>
        <w:rPr/>
      </w:pPr>
      <w:r>
        <w:rPr>
          <w:sz w:val="18"/>
          <w:szCs w:val="18"/>
        </w:rPr>
        <w:t>B: Because these items are from different shipmen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次下的单子没有大宗折扣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抱歉，没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为什么没有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因为这几项品目不属同一批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6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 can make the price lower if you would order a bit mor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How much more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Just three more case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 think we can do that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如果你单子下多一点，我们可以减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还要多下多少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只要再三箱就可以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那我想没问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6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 have the quotations you asked for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Good ,we’ve been looking for them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’ll leave them for you to look over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’ll give you a call when we are ready to talk about them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你要的报价已经做好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好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我们一直等着看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会留下来给你慢慢的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等我们准备好可以谈的时候，我会打电话给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re you able to quote on all the items we need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No, not all of them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Oh ?why not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e aren’t able to supply the third ad fifth item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们需要的每个项目你都能报价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不，没办法全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哦，为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第三及第五项目，我们没有货供应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1)</w:t>
      </w:r>
    </w:p>
    <w:p>
      <w:pPr>
        <w:pStyle w:val="Normal"/>
        <w:rPr/>
      </w:pPr>
      <w:r>
        <w:rPr>
          <w:sz w:val="18"/>
          <w:szCs w:val="18"/>
        </w:rPr>
        <w:t>A: Here are the quotations that you asked for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How do they compare to last year’s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The price increases haven’t been too bad at all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That’s good to hear .let’s take a look at your price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是你的报的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与去年的相比怎么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没有涨太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那好，我们来看看你的报价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2)</w:t>
      </w:r>
    </w:p>
    <w:p>
      <w:pPr>
        <w:pStyle w:val="Normal"/>
        <w:rPr/>
      </w:pPr>
      <w:r>
        <w:rPr>
          <w:sz w:val="18"/>
          <w:szCs w:val="18"/>
        </w:rPr>
        <w:t>A: I have a question about this quotation you submitted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hat is it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The third item has been omitted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Oh ,yes .we don’t carry that item anymor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你提出的报价我有问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什么呢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第三项目漏掉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哦，是的，那一项目我们不再卖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hat is the deadline for submitting the quotation ?</w:t>
      </w:r>
    </w:p>
    <w:p>
      <w:pPr>
        <w:pStyle w:val="Normal"/>
        <w:rPr/>
      </w:pPr>
      <w:r>
        <w:rPr>
          <w:sz w:val="18"/>
          <w:szCs w:val="18"/>
        </w:rPr>
        <w:t>B: We need it in our office by next Monday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 think we’ll able to make that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Good .we can’t extend the deadlin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报价截止日是哪一天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下星期一以前要送到我们公司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想没问题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那好，我们可不能延期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’d like a chance to bid on this busine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e’ll be taking quotations next month .</w:t>
      </w:r>
    </w:p>
    <w:p>
      <w:pPr>
        <w:pStyle w:val="Normal"/>
        <w:rPr/>
      </w:pPr>
      <w:r>
        <w:rPr>
          <w:sz w:val="18"/>
          <w:szCs w:val="18"/>
        </w:rPr>
        <w:t>A: Will you let us have the specifications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Sure ,just drop in my office some time and pick them up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们希望能有机会投标这笔生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们将在下个月接受报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规格说明书可以给我们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没问题，什么时候到我办公室来拿都可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Can you tell me why our bid was not accepted?</w:t>
      </w:r>
    </w:p>
    <w:p>
      <w:pPr>
        <w:pStyle w:val="Normal"/>
        <w:rPr/>
      </w:pPr>
      <w:r>
        <w:rPr>
          <w:sz w:val="18"/>
          <w:szCs w:val="18"/>
        </w:rPr>
        <w:t>B: I think you were a little too high on some of the item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On which ones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You’re perfectly welcome to inspect the winning bid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请告诉我为什么我们没有得标好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想你们有几个项目的价格高了一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哪几个品目呢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们很欢迎你来查阅得标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as our bid accepted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No ,I ’m sorry .it wasn’t .</w:t>
      </w:r>
    </w:p>
    <w:p>
      <w:pPr>
        <w:pStyle w:val="Normal"/>
        <w:rPr/>
      </w:pPr>
      <w:r>
        <w:rPr>
          <w:sz w:val="18"/>
          <w:szCs w:val="18"/>
        </w:rPr>
        <w:t>A: Can you tell me why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Sorry ,but I’m not at liberty to reveal that inform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们得标了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抱歉，没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能告诉我什么原因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对不起，我示能随意泄露情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Congratulations ! your bid has won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’m glad to hear that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hen can you come around to discuss some details with us ?</w:t>
      </w:r>
    </w:p>
    <w:p>
      <w:pPr>
        <w:pStyle w:val="Normal"/>
        <w:rPr/>
      </w:pPr>
      <w:r>
        <w:rPr>
          <w:sz w:val="18"/>
          <w:szCs w:val="18"/>
        </w:rPr>
        <w:t>B: I’ll be there next Monday at noon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恭喜！你得标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真是好消息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什么时候可以过来和我们讨论细节呢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下个星期一中午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hat is your best price on this item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: $24.95 per hundred piec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That will be fine with u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: Fine . I’ll start the paperwork for your order right away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此一品目的最低价是多少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一百个美金二十四块九毛五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价钱还可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好啊，那我立刻就为你们的订单作准备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Can we expect the same price as last time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Oh ,yes ,no problem about th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Good ,we’ll be ordering in just a few day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价钱能够和上次的一样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哦，可以。没问题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很好，两三天内我们就会下订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0)</w:t>
      </w:r>
    </w:p>
    <w:p>
      <w:pPr>
        <w:pStyle w:val="Normal"/>
        <w:rPr/>
      </w:pPr>
      <w:r>
        <w:rPr>
          <w:sz w:val="18"/>
          <w:szCs w:val="18"/>
        </w:rPr>
        <w:t>A: This price is quite a bit higher than it was last tim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: We’re sorry ,but we ’ve had a slight price increase here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Slight ?I wouldn’t call this slight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e’ve had to increase our prices on this item by just 8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次的价格比上次要贵了一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真抱歉，不过我们出只涨了一点点而已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一点点？这叫一点点？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这一种我们不得已也只加了</w:t>
      </w:r>
      <w:r>
        <w:rPr>
          <w:sz w:val="18"/>
          <w:szCs w:val="18"/>
        </w:rPr>
        <w:t>8%</w:t>
      </w:r>
      <w:r>
        <w:rPr>
          <w:sz w:val="18"/>
          <w:szCs w:val="18"/>
        </w:rPr>
        <w:t>而已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 think the price in item number five is too high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That’s about the best we can do on that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’ll have to talk it over some mor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Let’s see if we can work it out to your satisfaction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第五项我们认为价钱太高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那差不多是我们所能开出的最低价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个我们还得再谈一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来看看是否有什么办法能让你满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’m sorry ,but we have a problem her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hat is it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 can’t handle these price increase of your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Let’s talk about it some mor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对不起，我们有困难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什么困难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们没办法接受你们提高价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们再谈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3)</w:t>
      </w:r>
    </w:p>
    <w:p>
      <w:pPr>
        <w:pStyle w:val="Normal"/>
        <w:rPr/>
      </w:pPr>
      <w:r>
        <w:rPr>
          <w:sz w:val="18"/>
          <w:szCs w:val="18"/>
        </w:rPr>
        <w:t>A: Are these new prices acceptable ,the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’ll have to check with my bo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’m sure you’ll find that we are very competitive now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’ll let you know as soon as I get an answer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那么，这些新价格可以接受吧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得和老板先谈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敢说你们一定会发现，我们现在的价钱是不怕别人竞争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一有消息就立刻通知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 don’t think we’ll be able to pay these pri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e may be able to work out a better deal for you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Such as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e can give you a discount if you order for immediate shipment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种价钱我们恐怕没办法接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们也许可以想出一个对你有利的办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譬如说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如果你的订单是马上出货的话，我们可以打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’re not going to be able to get together on pric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hy not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Your bid is much higher than your competitor’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’ll check back with by head office for you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在价格上我们的看法似乎无法一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怎么会呢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你们的价钱比起其他公司高出太多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这个我回头会跟总公司查核一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’ve got good new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hat is it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The head office agreed to the lower price you asked for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Good .now we can go ahead and write up the order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有好消息告诉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什么好消息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总公司已同意你要求的较低价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好极了，现在我们可以准备下单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hat are your discount terms ?</w:t>
      </w:r>
    </w:p>
    <w:p>
      <w:pPr>
        <w:pStyle w:val="Normal"/>
        <w:rPr/>
      </w:pPr>
      <w:r>
        <w:rPr>
          <w:sz w:val="18"/>
          <w:szCs w:val="18"/>
        </w:rPr>
        <w:t>B: We give a 2% discount for cash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s that all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Yes ,that is the best we can do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折扣的条件是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付现的话折扣</w:t>
      </w:r>
      <w:r>
        <w:rPr>
          <w:sz w:val="18"/>
          <w:szCs w:val="18"/>
        </w:rPr>
        <w:t>2%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只能这样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是的，这是我们的最低价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hat are your discount terms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2-10-net-30 .</w:t>
      </w:r>
    </w:p>
    <w:p>
      <w:pPr>
        <w:pStyle w:val="Normal"/>
        <w:rPr/>
      </w:pPr>
      <w:r>
        <w:rPr>
          <w:sz w:val="18"/>
          <w:szCs w:val="18"/>
        </w:rPr>
        <w:t>A: Let ’s see ,that means a 2% discount if paid within ten day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Yes , and full payment is due within 30 day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你们的折扣条件如何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2-10-net -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哦。那是说如果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天内付款，有</w:t>
      </w:r>
      <w:r>
        <w:rPr>
          <w:sz w:val="18"/>
          <w:szCs w:val="18"/>
        </w:rPr>
        <w:t>2%</w:t>
      </w:r>
      <w:r>
        <w:rPr>
          <w:sz w:val="18"/>
          <w:szCs w:val="18"/>
        </w:rPr>
        <w:t>的折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是的，如果在</w:t>
      </w:r>
      <w:r>
        <w:rPr>
          <w:sz w:val="18"/>
          <w:szCs w:val="18"/>
        </w:rPr>
        <w:t>30</w:t>
      </w:r>
      <w:r>
        <w:rPr>
          <w:sz w:val="18"/>
          <w:szCs w:val="18"/>
        </w:rPr>
        <w:t>天骨付款就没有折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’m glad that you could see me today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Yes ,we only have one more item to take care of .</w:t>
      </w:r>
    </w:p>
    <w:p>
      <w:pPr>
        <w:pStyle w:val="Normal"/>
        <w:rPr/>
      </w:pPr>
      <w:r>
        <w:rPr>
          <w:sz w:val="18"/>
          <w:szCs w:val="18"/>
        </w:rPr>
        <w:t>A: That’s right .we have to work out the final pric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time to get down to business now . A:</w:t>
      </w:r>
      <w:r>
        <w:rPr>
          <w:sz w:val="18"/>
          <w:szCs w:val="18"/>
        </w:rPr>
        <w:t>真高兴你今天能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是啊，要谈的只剩下一项而已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是的，我们得把最后的价格敲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是进入正题的时候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9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’re Ready To Place Our Order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Glad to hear that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Can I give it to you now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’m all ear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们准备好下订单了。</w:t>
      </w:r>
    </w:p>
    <w:p>
      <w:pPr>
        <w:pStyle w:val="Normal"/>
        <w:rPr/>
      </w:pPr>
      <w:r>
        <w:rPr>
          <w:sz w:val="18"/>
          <w:szCs w:val="18"/>
        </w:rPr>
        <w:t>B:</w:t>
      </w:r>
      <w:r>
        <w:rPr>
          <w:sz w:val="18"/>
          <w:szCs w:val="18"/>
        </w:rPr>
        <w:t>太好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现在就下给你，可以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洗耳恭听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常用商务谈判用语（二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中华学习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参观篇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21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ould you like to go through our factory some tim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That’s a good id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 can set up a tour next we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Just let me know which d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什么时候来看看我们的工厂吧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好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可以安排在下个礼拜参观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决定好哪一天就告诉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22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thank for coming tod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’ll wanted to see your factory for a long ti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 can start any time you’re read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’m all s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谢谢您今天的莅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好久就想来看看你们的工厂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只要你准备好了，我们随时可以开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都准备好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23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The tour should last about an hour and a half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’m really looking forward to th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 can start over h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’ll just follow yo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次参观大概需要一个半小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期待这次参观已久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们可以从这里开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跟着你就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24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Please stop me if you have any ques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 we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Duck your head as you go through the door th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Thank yo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有任何问题，请随时叫我停下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好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经过那儿的门时，请将头放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谢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25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You’ll have to wear this hard hat for the to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This one seems a little small for 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Here, try this 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That’s bet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参观时必需戴上这安全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这顶我戴好像小了一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喏，试试这一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好多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26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That’s the end of the to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t was a great help to 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Just let me know if you want to bring anyone el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’d like to have my boss go through the plant some d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参观就此结束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真是获益良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如果你要带别人来，请随时通知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真想叫我老板哪天也过来看看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’d like to see your showro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Do you know where it i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No, I don’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’ll have the office send you a ma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想参观你们的展示中心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你知道地方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不知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会叫公司里的人送张地图给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’m hoping to get to your showro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hen might you g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 was thinking about next Tuesd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’ll meet you there, shall we say about eleven o’cloc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打算到你们的展示中心看看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什么时候想去呢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想下个礼拜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会在那儿等你，你看十一点左右如何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lcome to our showro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Thank you, I’m glad to be h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s there anything I can show yo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 think I’d like to just look around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欢迎参观我们的展示室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谢谢，我很高兴到这里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有什么要我拿给你们看的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哦，我只是看看而已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here can we see your complete lin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e have a showroom in this ci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’d like to see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Drop by anyti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什么地方可以看到你们全部产品的样品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们在本市设有一个展示中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想看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随时欢迎参观者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s this your first visit to our showro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Yes ,it i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Can I show you arou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That would be nice of you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您是第一次到我们展示室来的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是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来带你四处看看好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那太好了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Be sure to call me if you need anything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here are your smaller computer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Over there, near the bac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Thanks . I see them now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如有什么需要，请叫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你们的小型电脑在那里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就在那边，靠后头的地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谢了，我现在看到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This is our latest product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hen is it going to be on the marke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t will be out next month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Could I have this sample free of charg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是我们的最新产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什么时候上市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下个月即可推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这样品可以免费送我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’d like to take these catalogs with m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Sure . go right ahead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And I want these price lists as we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Please take whatever you lik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些目录我想带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好啊，请便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还有这些价目表我也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请随意拿取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How is the product selling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: It’s selling well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hat are the selling points of your product ?B: Compared with competing products , ours is smaller and ligh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产品卖得怎么样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卖得很好啊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你们的销售重点是什么呢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比起其它竞争产品，我们的比较轻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 ’m not sure how this work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ould you like me to demonstrate it for you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Can you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Sure .no problem at a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不懂这是如何操作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要不要我来为你示范一下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可以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当然，没问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37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Anything particular you’re interested in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’m very much interested in your personal compute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ll, this is our latest catalo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e’ll order after we see the samp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有什么你特别感兴趣的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对你们的个人电脑深感兴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嗯，这是我们的最新的目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们要看过样品才会下订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’re having a special showing next week in our showro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hat do you mean by special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t will be by special invitation on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Please make sure I get an invit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下周我们的展示室将有一个特别的展示会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怎么特别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们只邀请特别的客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请记住寄张请帖给我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 hope you enjoyed the visit to the showro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Yes ,it helped me out a lo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ould you be kind enough to sign our visitors’ book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’d be happy to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希望你还喜欢我们的展示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嗯，收获不少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请在来宾簿上签名好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很乐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 have this item in three price level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e need the best possible quali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That means the A-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 see ,that’s what we will ord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此一品目，我们分三种等级的价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们要尽可能最好的品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那就是</w:t>
      </w:r>
      <w:r>
        <w:rPr>
          <w:sz w:val="18"/>
          <w:szCs w:val="18"/>
        </w:rPr>
        <w:t>A-24</w:t>
      </w:r>
      <w:r>
        <w:rPr>
          <w:sz w:val="18"/>
          <w:szCs w:val="18"/>
        </w:rPr>
        <w:t>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哦，我们要订的就是那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定单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9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Are you ready to place your order now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The order will be mailed to you next week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s it going to the head office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No, I think it is going to be mailed to your local branch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你们准备好下订单了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下星期就寄给你们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寄到总公司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不，寄到分社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9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Thank you very much for the order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e appreciate your fast servic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 do the best we can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e’ll be calling you again next month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谢谢你的订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麻烦你会尽力处理，谢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们会尽力而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下个月我们会再打电话给你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9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 haven’t received your order y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t was mailed last week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’ll check the office one more tim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And I’ll see if there was any mistake on our end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您的订单我们还没收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上个礼拜我们还没收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再跟公司查一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这边也会看看是否有什么差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9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 need to make a change on our last order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hat was the order numb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t was j-223,just double the second item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Sure ,I’ll be glad to take care of it for you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上回的订单我们需要更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订单号码多少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j223</w:t>
      </w:r>
      <w:r>
        <w:rPr>
          <w:sz w:val="18"/>
          <w:szCs w:val="18"/>
        </w:rPr>
        <w:t>。第二项的订量要加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好的，没问题，乐于为你服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9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’m here to see the purchasing agent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He’s not in his office at the mo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May I wait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Yes ,he should return soon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是来拜访采购经理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他现在不在办公室里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等他一下没关系吧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请，他应该很快就会回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9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’m the purchasing agent her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’d like to give you one of our new catalog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’ll put it in my file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Thank you very much 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是这里负责采购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们有新目录想给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会将它归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非常谢谢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9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Do you usually buy in large quantities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Our standard order is 500cases at a tim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 can handle an order that size very easi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e’ll let you know the next time we need to place an order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你们的订购量通常都很大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们的标准订量是一次</w:t>
      </w:r>
      <w:r>
        <w:rPr>
          <w:sz w:val="18"/>
          <w:szCs w:val="18"/>
        </w:rPr>
        <w:t>500</w:t>
      </w:r>
      <w:r>
        <w:rPr>
          <w:sz w:val="18"/>
          <w:szCs w:val="18"/>
        </w:rPr>
        <w:t>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种量我们做起来很容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下次需要订购时我们会通知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9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f I place an order now ,when would you be able to ship it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That all depends on the size of the order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t will be about the same as it was last tim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: We should be able to get that off to you right awa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如果现在下单子，什么时候可以出货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这要订购量的多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大概和上回的订量一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这样的话，我们马上就可以出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9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This is last order we will be placing for a whil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Oh? Is there some trouble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No , we’re just getting a lot of material stock piled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Let me know when you are ready to order aga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是最后一次下订单，我们暂时不再订货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哦，有什么问题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没什么问题，只库存材料太多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那么需要再订货时，请与我联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Do you have anything like this in your stock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May I see it a moment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: Yes , here you g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Yes ,we can supply this for you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你们库存中有象这样的东西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看一下好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喏，就是这个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嗯，这个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0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 want to order some of thes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: This is a standard size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Can you supply us right awa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Yes ,we have plenty on hand right now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们想订些这种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这是标准尺寸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能够立刻供货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可以，我们目前有不少现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0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This is what we need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 don’t think this is a standard siz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t’s not .it is a little oversiz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n that case ,we wouldn’t have it in stock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们要的就是这个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看这不是标准尺寸吧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不是，它比标准的大了一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如果是这样，我们库存不会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0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s this the part that you need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Yes ,that ’s right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How many do you need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e’ll take all that you can give u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是不是你所需要的零件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是的，没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你需要多少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你们有多少就买多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0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 understand you want to increase your order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: Yes ,we have to double it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’m not sure we have that much on hand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Could you check it for me ,pleas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知道你想增加订购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是的，我们必需加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没把握现在的量有没有那么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请你查一下好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0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 checked our supply of that material you asked for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How does it look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’ve got plent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Good ,I’ll get an order to you right away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查过了库存中你要的那种材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怎么样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们有不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好极了，我立刻就下订单给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0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 just got an answer about the stock we have on hand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Good news ,I hop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Sure, we can handle your order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Boy ,I’m really glad to hear that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刚刚接获通知我们现有库存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希望是好消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嗯，你的订单没问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哇，听了真叫人高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0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How much did you want to increase your order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e need three times as much as we originally order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’ll have to check to see if we can handle that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Please do. We ’re desperate for the material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你的订量要增加多少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原来的三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得查查看我们是否付得了这么多。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麻烦你了，我们非常需要这些材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0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 don’t have enough material on hand to take care of thi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hen will you have mo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By the end of next month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’m not sure we can wait that long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们现在手边的存量不够你的订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什么时候你们会再进货呢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下个月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恐怕等不了那么久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0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’re going to be placing a large order soon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This is a pretty hot item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’re really going to need it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n that case ,I’ll have some set aside for you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们马上就会下一张大订单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这货十分抢手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们真的一定要定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既然这么说，我会为你留一些下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’re out of one item on your order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Do you have any suggesti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 can give you a better one at thesame pric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Good . go ahead and do that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你我订的货里有一项我们没有了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你说怎么办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们可以给你更好的一种，价钱一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好啊，就这么办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1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Can we substitute the j-123 for the 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3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s the price the same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Yes ,just the sam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That will be alright with u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以</w:t>
      </w:r>
      <w:r>
        <w:rPr>
          <w:sz w:val="18"/>
          <w:szCs w:val="18"/>
        </w:rPr>
        <w:t>J-123</w:t>
      </w:r>
      <w:r>
        <w:rPr>
          <w:sz w:val="18"/>
          <w:szCs w:val="18"/>
        </w:rPr>
        <w:t>来替代</w:t>
      </w:r>
      <w:r>
        <w:rPr>
          <w:sz w:val="18"/>
          <w:szCs w:val="18"/>
        </w:rPr>
        <w:t>J-113</w:t>
      </w:r>
      <w:r>
        <w:rPr>
          <w:sz w:val="18"/>
          <w:szCs w:val="18"/>
        </w:rPr>
        <w:t>，可以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价钱一样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一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那就可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1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: Our order specified "no substitutions"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e were out of the part you needed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 just can’t use this one ,it won’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k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s see ,we’ll have it picked up ,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cas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们订单上特别裁明了“拒收替代品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你要的那种零件我们没有货了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种的我们就是不能用，行不通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哦，我明白了，这样子的话，我们就把它挑出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1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’re having a lot of trouble filling this order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hat seems to be the probl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’re out of a lot of the item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Let’s see what we can substitut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们这次供货很有问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什么样的问题呢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有好几项都缺货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们来想看看有没有什么可以代替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1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s there any chance that we can substitute this for you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’ll have to check with our enginee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’ll wait until I hear from you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’ll get back to you as soon as I can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个可不可能使用代替品呢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得请教工程师才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那么我就等你消息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会尽快给你回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1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’m afraid the item you substitu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n’t work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as it too big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Yes ,that’s rig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 see ,we’ll take another look at your specificati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你这代替品恐怕不能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太大了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就是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哦，我们会再查一直你们的规格说明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不知道，我问问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1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 may have to back order three it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is order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That’s not so good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Can we substitute in these thing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 don’t know . I’ll chec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次订的货有三个项目必须要晚点才能交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这样不太好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几项可以用替代品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1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 need these things right away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e’re out of the red adapte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f you have blue ones , send thos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Good ,we can do that right away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此东西我们马上就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红色的接头没货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如果有蓝色的，就送蓝色的来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好的，立刻就办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1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How’s the order coming along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e’re going to substitute a better i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number 3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At the same price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Yes , of cours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们订的货怎样呢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们将以品质较好的来代替三号产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价钱一样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当然一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1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That about wraps it all up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Yes ,I think so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: All we have to do is sign the contract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e can do that at the meeting tomorrow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一切差不多都结束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是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剩下的只要签订个契约就行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们明天开会时再签订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: Is the contract all right now 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 think we need to discuss the fif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us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ould you like to do that now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Now is as good a time as a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契约现在这样可以了吧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想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条需要讨论一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你要现在就讨论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就现在好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2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: We need to make some changes in this contract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Can we do it right now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No, I need to talk to the home offic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Fine .let’s get together again next we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份契约有几个地方需要修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现在来修改可以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不，我得先跟总公司谈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好吧，那就下周再聚会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2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’ll have to get this contract typed as soon as possibl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My secretary can start on it right away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 think all the changes are easy to se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She won’t have any troubl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们得尽快把契约书打出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的秘书现在就要可以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想所有修改过的地方都很容易看出来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对她不会有什么困难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2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Are you ready to sign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 sure a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Here’s a pen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Thank you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准备好可以签名了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嗯，可以签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里有笔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谢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2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here do you want me to sign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Right h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How’s tha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That’s fin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你要我签在哪里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就在这儿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样子可以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可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2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e can’t sign the contract yet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Why not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: There are some changes the still have to be made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Just let us know when you are read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们还不能在契约上签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为什么不能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有些地方还得修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那么，准备好了就请通知我们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2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This clause will have to be changed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Just pencil in the changes and we’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type it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Can you read that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Oh, sur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一条必须更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修改的地方请用铅笔，我们会重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看得清楚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哦，没问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2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Who is going to sign the contract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r side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The general manager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Shall I make an appointment to see hi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Yes .some time next week would be good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谁代表你们这一方签约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们总经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是不是要约个时间跟他见见面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好啊，就下个星期找个时间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2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’d like to look this over before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 it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Of course .take your tim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It looks fine to m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Just sign there on the bottom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签约之前我想再看过一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当然，你慢慢看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看起来好像没什么问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那么，就请在下面这里签个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2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Here’s my signatur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And min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Let’s go out and celebrat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I think we both need a drink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签好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也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我们到外面庆祝一下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我想大家都需要喝一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30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Here’s your copy of the contract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Good . I ’m glad we’re all don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 Yes, it’s nice to be finished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 You can say that aga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这是你的那一份契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太好啦，我真高兴一切都成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:</w:t>
      </w:r>
      <w:r>
        <w:rPr>
          <w:sz w:val="18"/>
          <w:szCs w:val="18"/>
        </w:rPr>
        <w:t>是啊，完成了真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:</w:t>
      </w:r>
      <w:r>
        <w:rPr>
          <w:sz w:val="18"/>
          <w:szCs w:val="18"/>
        </w:rPr>
        <w:t>说的是。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  <w:pict>
        <v:shape id="PowerPlusWaterMarkObject5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  <w:pict>
        <v:shape id="PowerPlusWaterMarkObject131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</w:r>
    <w:r>
      <w:rPr>
        <w:rFonts w:eastAsia="Times New Roman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132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</w:r>
    <w:r>
      <w:rPr>
        <w:rFonts w:eastAsia="华文楷体;Batang" w:cs="华文楷体;Batang"/>
        <w:sz w:val="24"/>
      </w:rPr>
      <w:tab/>
    </w:r>
    <w:r>
      <w:rPr>
        <w:rStyle w:val="PageNumber"/>
        <w:color w:val="FF9900"/>
      </w:rPr>
      <w:fldChar w:fldCharType="begin"/>
    </w:r>
    <w:r>
      <w:rPr>
        <w:rStyle w:val="PageNumber"/>
        <w:color w:val="FF9900"/>
      </w:rPr>
      <w:instrText xml:space="preserve"> PAGE </w:instrText>
    </w:r>
    <w:r>
      <w:rPr>
        <w:rStyle w:val="PageNumber"/>
        <w:color w:val="FF9900"/>
      </w:rPr>
      <w:fldChar w:fldCharType="separate"/>
    </w:r>
    <w:r>
      <w:rPr>
        <w:rStyle w:val="PageNumber"/>
        <w:color w:val="FF9900"/>
      </w:rPr>
      <w:t>25</w:t>
    </w:r>
    <w:r>
      <w:rPr>
        <w:rStyle w:val="PageNumber"/>
        <w:color w:val="FF9900"/>
      </w:rPr>
      <w:fldChar w:fldCharType="end"/>
    </w:r>
    <w:r>
      <w:rPr>
        <w:rStyle w:val="PageNumber"/>
        <w:sz w:val="21"/>
        <w:szCs w:val="21"/>
      </w:rPr>
      <w:t xml:space="preserve"> </w:t>
    </w:r>
    <w:r>
      <w:rPr>
        <w:rStyle w:val="PageNumber"/>
        <w:color w:val="808080"/>
        <w:sz w:val="21"/>
        <w:szCs w:val="21"/>
      </w:rPr>
      <w:t>/</w:t>
    </w:r>
    <w:r>
      <w:rPr>
        <w:rStyle w:val="PageNumber"/>
        <w:sz w:val="21"/>
        <w:szCs w:val="21"/>
      </w:rPr>
      <w:t xml:space="preserve"> </w:t>
    </w:r>
    <w:r>
      <w:rPr>
        <w:rStyle w:val="PageNumber"/>
        <w:color w:val="99CC00"/>
      </w:rPr>
      <w:fldChar w:fldCharType="begin"/>
    </w:r>
    <w:r>
      <w:rPr>
        <w:rStyle w:val="PageNumber"/>
        <w:color w:val="99CC00"/>
      </w:rPr>
      <w:instrText xml:space="preserve"> NUMPAGES \* ARABIC </w:instrText>
    </w:r>
    <w:r>
      <w:rPr>
        <w:rStyle w:val="PageNumber"/>
        <w:color w:val="99CC00"/>
      </w:rPr>
      <w:fldChar w:fldCharType="separate"/>
    </w:r>
    <w:r>
      <w:rPr>
        <w:rStyle w:val="PageNumber"/>
        <w:color w:val="99CC00"/>
      </w:rPr>
      <w:t>25</w:t>
    </w:r>
    <w:r>
      <w:rPr>
        <w:rStyle w:val="PageNumber"/>
        <w:color w:val="99CC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50" w:after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56" w:after="0"/>
      <w:jc w:val="lef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b/>
      <w:color w:val="0033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78"/>
    </w:pPr>
    <w:rPr>
      <w:rFonts w:eastAsia="黑体;SimHei"/>
      <w:color w:val="0000FF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</w:rPr>
  </w:style>
  <w:style w:type="paragraph" w:styleId="Directions">
    <w:name w:val="directions"/>
    <w:basedOn w:val="Para"/>
    <w:qFormat/>
    <w:pPr>
      <w:spacing w:before="156" w:after="156"/>
      <w:ind w:hanging="0"/>
    </w:pPr>
    <w:rPr>
      <w:i/>
    </w:rPr>
  </w:style>
  <w:style w:type="paragraph" w:styleId="Wwwtopsagecom">
    <w:name w:val="www.topsage.com"/>
    <w:basedOn w:val="Para"/>
    <w:qFormat/>
    <w:pPr>
      <w:spacing w:before="312" w:after="156"/>
      <w:ind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>
      <w:rFonts w:eastAsia="Times New Roman"/>
      <w:color w:val="008000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color w:val="800000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</w:pPr>
    <w:rPr>
      <w:b/>
      <w:color w:val="333300"/>
      <w:sz w:val="24"/>
    </w:rPr>
  </w:style>
  <w:style w:type="paragraph" w:styleId="Writing">
    <w:name w:val="Writing"/>
    <w:basedOn w:val="Normal"/>
    <w:qFormat/>
    <w:pPr>
      <w:spacing w:before="0" w:after="78"/>
      <w:ind w:left="132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sz w:val="24"/>
    </w:rPr>
  </w:style>
  <w:style w:type="paragraph" w:styleId="Intro">
    <w:name w:val="intro"/>
    <w:basedOn w:val="Normal"/>
    <w:qFormat/>
    <w:pPr>
      <w:spacing w:lineRule="auto" w:line="336" w:before="156" w:after="156"/>
      <w:ind w:left="480" w:hanging="480"/>
    </w:pPr>
    <w:rPr>
      <w:rFonts w:eastAsia="楷体_GB2312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opsage">
    <w:name w:val="topsage答案"/>
    <w:basedOn w:val="Choice"/>
    <w:qFormat/>
    <w:pPr>
      <w:ind w:left="575" w:hanging="350"/>
    </w:pPr>
    <w:rPr>
      <w:sz w:val="21"/>
    </w:rPr>
  </w:style>
  <w:style w:type="paragraph" w:styleId="Style13">
    <w:name w:val="大家网解析"/>
    <w:basedOn w:val="Normal"/>
    <w:qFormat/>
    <w:pPr>
      <w:spacing w:before="25" w:after="25"/>
      <w:ind w:left="575" w:hanging="350"/>
    </w:pPr>
    <w:rPr/>
  </w:style>
  <w:style w:type="paragraph" w:styleId="Style14">
    <w:name w:val="答题段"/>
    <w:basedOn w:val="Normal"/>
    <w:qFormat/>
    <w:pPr>
      <w:spacing w:before="156" w:after="0"/>
    </w:pPr>
    <w:rPr>
      <w:rFonts w:cs="宋体;SimSun"/>
      <w:szCs w:val="20"/>
    </w:rPr>
  </w:style>
  <w:style w:type="paragraph" w:styleId="Style15">
    <w:name w:val="解析后"/>
    <w:basedOn w:val="Normal"/>
    <w:qFormat/>
    <w:pPr>
      <w:ind w:left="1155" w:hanging="0"/>
    </w:pPr>
    <w:rPr>
      <w:rFonts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20:00Z</dcterms:created>
  <dc:creator>www.TopSage.com</dc:creator>
  <dc:description>大家网，全球第一学习门户！
大家网，资料的海洋，学习的殿堂！
无限精彩在大家...</dc:description>
  <cp:keywords>大家网，大家的！</cp:keywords>
  <dc:language>en-US</dc:language>
  <cp:lastModifiedBy>qihui</cp:lastModifiedBy>
  <dcterms:modified xsi:type="dcterms:W3CDTF">2009-04-30T02:21:00Z</dcterms:modified>
  <cp:revision>4</cp:revision>
  <dc:subject/>
  <dc:title>BEC口语笔记</dc:title>
</cp:coreProperties>
</file>